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技师学院学生退学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720"/>
        <w:gridCol w:w="360"/>
        <w:gridCol w:w="1260"/>
        <w:gridCol w:w="1080"/>
        <w:gridCol w:w="21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寓楼及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学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  学  申  请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签字：           学生家长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      年  月  日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（班主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年  月  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院（系）负责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工作与安全保卫处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18"/>
          <w:szCs w:val="18"/>
        </w:rPr>
      </w:pPr>
      <w:r>
        <w:br w:type="page"/>
      </w: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4"/>
          <w:szCs w:val="24"/>
        </w:rPr>
      </w:pPr>
      <w:r>
        <w:rPr>
          <w:rFonts w:ascii="黑体" w:hAnsi="黑体" w:eastAsia="黑体"/>
          <w:b/>
          <w:bCs/>
          <w:sz w:val="44"/>
          <w:szCs w:val="24"/>
        </w:rPr>
        <w:t>山东技师学院学生退学退费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相关部门办理退学退费手续登记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各部门所扣款项需在下表中注明，并由经办人签字或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（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别：           班级：           学号：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29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入学原始档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材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扣费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卫生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查体，大学生医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体情况：是□  否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扣费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28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信息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借阅图书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寓管理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宿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餐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退餐卡余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28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产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欠费：是□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卡户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卡号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与安全保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扣费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籍注销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内容中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教务处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学生工作与安全保卫处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产财务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卫生所、图书信息中心、公寓管理办公室、餐饮中心可由学生本人到相关部门办理手续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辅导员（班主任）应认真核实学生信息，如有特殊情况一并注明，如：学生是否欠费、违纪、被清退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1:00Z</dcterms:created>
  <dc:creator>微软用户</dc:creator>
  <dc:description/>
  <dc:language>en-US</dc:language>
  <cp:lastModifiedBy>Charlie.W</cp:lastModifiedBy>
  <cp:lastPrinted>2015-09-23T10:03:00Z</cp:lastPrinted>
  <dcterms:modified xsi:type="dcterms:W3CDTF">2018-04-18T02:35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